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9/07/2006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Al Presidente del Consiglio dei Ministri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Ai Ministri delle Infrastrutture, dei Trasporti, delle Comunicazioni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Al Direttore Generale della Rai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pprendiamo che lo sciopero proclamato per il 29 e 30 luglio dal Cciss viaggiare informati e da Isoradio per denunciare che persistono condizioni inadeguate a garantire corrette informazioni per la viabilità e la sicurezza stradale, è stato revocato per il forte senso di responsabilità dei redattori in questo periodo di intenso traffico, anche se sono mancate le risposte da parte delle istituzion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Nel ritenere inaccettabile che un potere democratico e garante dei diritti costituzionali resti totalmente indifferente alle richieste di miglioramento del servizio avanzate dai redattori del settore, l’AIFVS auspica che la Rai e i Ministeri competenti  diano il giusto peso alle richieste del Cciss e di Isoradio, non potendo negarsi che l’informazione deve avere come punto di riferimento la prevenzione e non interessi di par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Quanto denunciato dal Cciss e da Isoradio è molto grave e bisogna avere il coraggio di affrontare il problema e fare chiarezza per uscire dalla situazione di sbando in cui versa il sistema informativo e per far sì che la civiltà progredisca nella nostra società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 xml:space="preserve">dott.ssa Giuseppa Cassaniti Mastrojeni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presidente AIFV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5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05990</wp:posOffset>
              </wp:positionH>
              <wp:positionV relativeFrom="paragraph">
                <wp:posOffset>-119380</wp:posOffset>
              </wp:positionV>
              <wp:extent cx="1645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-9.4pt" to="303.25pt,-9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pacing w:val="20"/>
        <w:sz w:val="18"/>
      </w:rPr>
      <w:t xml:space="preserve">Giuseppa Cassaniti Mastrojeni – </w:t>
    </w:r>
    <w:r>
      <w:rPr>
        <w:i/>
        <w:sz w:val="18"/>
      </w:rPr>
      <w:t>tel. &amp; fax 090/710707</w:t>
    </w:r>
  </w:p>
  <w:p>
    <w:pPr>
      <w:pStyle w:val="Header"/>
      <w:jc w:val="center"/>
      <w:rPr/>
    </w:pPr>
    <w:r>
      <w:rPr>
        <w:i/>
        <w:sz w:val="18"/>
        <w:szCs w:val="18"/>
      </w:rPr>
      <w:t xml:space="preserve">Via San Filippo Bianchi, 54 – 98122 Messina – email: </w:t>
    </w:r>
    <w:hyperlink r:id="rId1">
      <w:r>
        <w:rPr>
          <w:rStyle w:val="InternetLink"/>
          <w:i/>
          <w:sz w:val="18"/>
          <w:szCs w:val="18"/>
        </w:rPr>
        <w:t>comitato.messina@tiscal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3545</wp:posOffset>
          </wp:positionH>
          <wp:positionV relativeFrom="paragraph">
            <wp:posOffset>-153670</wp:posOffset>
          </wp:positionV>
          <wp:extent cx="1097915" cy="666115"/>
          <wp:effectExtent l="0" t="0" r="0" b="0"/>
          <wp:wrapTight wrapText="bothSides">
            <wp:wrapPolygon edited="0">
              <wp:start x="-114" y="0"/>
              <wp:lineTo x="-114" y="21408"/>
              <wp:lineTo x="21600" y="21408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08" w:dyaOrig="6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5.65pt;margin-top:-3.1pt;width:86.4pt;height:34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52875070" r:id="rId2"/>
      </w:object>
    </w: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www.vittimestrada.org</w:t>
    </w:r>
  </w:p>
  <w:p>
    <w:pPr>
      <w:pStyle w:val="Normal"/>
      <w:jc w:val="center"/>
      <w:rPr/>
    </w:pPr>
    <w:r>
      <w:rPr/>
      <w:t>via A. Tedeschi, 82 - 00157 Roma - tel. 06 41734624 - fax 06 23321616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messin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38:00Z</dcterms:created>
  <dc:creator>Marcello</dc:creator>
  <dc:description/>
  <dc:language>en-US</dc:language>
  <cp:lastModifiedBy>P482730</cp:lastModifiedBy>
  <cp:lastPrinted>2006-07-29T21:47:00Z</cp:lastPrinted>
  <dcterms:modified xsi:type="dcterms:W3CDTF">2006-07-30T10:38:00Z</dcterms:modified>
  <cp:revision>2</cp:revision>
  <dc:subject/>
  <dc:title>29/07/2006</dc:title>
</cp:coreProperties>
</file>